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5539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199380" cy="132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38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u w:val="single"/>
                                      <w:lang w:val="en-GB"/>
                                    </w:rPr>
                                    <w:t>RASHID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 xml:space="preserve">, ABDUL GA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GB"/>
                                    </w:rPr>
                                    <w:t xml:space="preserve">80 Raffles Pl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GB"/>
                                    </w:rPr>
                                    <w:t xml:space="preserve">#25-01 UOB Plaza 1 </w:t>
                                    <w:br/>
                                    <w:t>Singapore 048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65 6238 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65 6534 4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bdulrashid@witherskhattarwo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Nationality/ Date of Birt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Singapore / 28.7.1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4.7pt;mso-wrap-distance-left:9pt;mso-wrap-distance-right:0pt;mso-wrap-distance-top:0pt;mso-wrap-distance-bottom:0pt;margin-top:12.9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38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u w:val="single"/>
                                <w:lang w:val="en-GB"/>
                              </w:rPr>
                              <w:t>RASHID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 xml:space="preserve">, ABDUL GANI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GB"/>
                              </w:rPr>
                              <w:t xml:space="preserve">80 Raffles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GB"/>
                              </w:rPr>
                              <w:t xml:space="preserve">#25-01 UOB Plaza 1 </w:t>
                              <w:br/>
                              <w:t>Singapore 0486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65 6238 300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65 6534 48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bdulrashid@witherskhattarwong.co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Nationality/ Date of Birt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Singapore / 28.7.1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949440" cy="4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67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Educational/Professional Memberships</w:t>
            </w:r>
          </w:p>
        </w:tc>
      </w:tr>
      <w:tr>
        <w:trPr>
          <w:trHeight w:val="1792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Bachelor of Laws, National University of Singapore; Commissioner for Oaths and Notary Public, Singapore: Member of Syariah Court Appeals Board from 1992 to 2001; Council Member by statutory appointment, The Law Society of Singapore;  Chairman, Professional Indemnity Committee,  Law Society of Singapore (from 1995 to 1997); Member of the Compensation Fund Board Committee, Law Society of Singapore; Member, International Bar Association; Member, Inquiry Panel Committee, Law Society of Singapore; Regional Panel of Arbitrators, Singapore International Arbitration Centre; Member, National Transplant Ethics Committee; Principal Mediator, Singapore Mediation Centre (from July 2008 todate); Member, Kuala Lumpur Regional Centre for Arbitration (KLRCA) as Arbitrator; Member of  Host Committee, Inter Pacific Bar Association's 2010 Annual Conference in Singapore (appointment by the IPBA 2010 Singapore Pte Ltd)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urrent Position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nior Consultant, Litigation and Dispute Resolution Department, KhattarWong LLP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fessional Experience</w:t>
            </w:r>
          </w:p>
        </w:tc>
      </w:tr>
      <w:tr>
        <w:trPr>
          <w:trHeight w:val="1315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 respected Insurance litigation specialist for over 30 years. He has developed an extensive practice both international and domestic insurance law. His other areas of expertise include: International and Domestic Arbitration; Mediation; Civil and Commercial Litigation; Industrial Relations; Employment; and Immigration Law.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Arbitration Experience</w:t>
            </w:r>
          </w:p>
        </w:tc>
      </w:tr>
      <w:tr>
        <w:trPr>
          <w:trHeight w:val="487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B No 086 of 2006 – Arbitration Between WTT Asia Limited and BEC-Tero Entertainment Public Company Limited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B No 141 of 2012 – Arbitration Between GYC Financial Advisory Pte Ltd and Tay Kia Hui Rachae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ublications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.A.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nguages</w:t>
            </w:r>
          </w:p>
        </w:tc>
      </w:tr>
      <w:tr>
        <w:trPr>
          <w:trHeight w:val="460" w:hRule="atLeast"/>
        </w:trPr>
        <w:tc>
          <w:tcPr>
            <w:tcW w:w="10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glish, Hindi, Gujarat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3:00Z</dcterms:created>
  <dc:creator>Owner</dc:creator>
  <dc:description/>
  <cp:keywords/>
  <dc:language>en-US</dc:language>
  <cp:lastModifiedBy>KhattarWong</cp:lastModifiedBy>
  <cp:lastPrinted>2016-01-11T09:29:00Z</cp:lastPrinted>
  <dcterms:modified xsi:type="dcterms:W3CDTF">2016-01-11T02:47:00Z</dcterms:modified>
  <cp:revision>8</cp:revision>
  <dc:subject/>
  <dc:title>Surname, First name</dc:title>
</cp:coreProperties>
</file>